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90" w:after="105"/>
        <w:jc w:val="center"/>
        <w:outlineLvl w:val="0"/>
        <w:rPr>
          <w:rFonts w:ascii="Arial" w:hAnsi="Arial" w:eastAsia="Times New Roman" w:cs="Arial"/>
          <w:b/>
          <w:b/>
          <w:i/>
          <w:i/>
          <w:color w:val="222222"/>
          <w:spacing w:val="-5"/>
          <w:kern w:val="2"/>
          <w:sz w:val="36"/>
          <w:szCs w:val="36"/>
          <w:lang w:eastAsia="it-IT"/>
        </w:rPr>
      </w:pPr>
      <w:r>
        <w:rPr>
          <w:rFonts w:eastAsia="Times New Roman" w:cs="Verdana" w:ascii="Verdana" w:hAnsi="Verdan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1132840" cy="732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90" w:after="105"/>
        <w:jc w:val="center"/>
        <w:outlineLvl w:val="0"/>
        <w:rPr>
          <w:rFonts w:ascii="Arial" w:hAnsi="Arial" w:eastAsia="Times New Roman" w:cs="Arial"/>
          <w:b/>
          <w:b/>
          <w:i/>
          <w:i/>
          <w:color w:val="222222"/>
          <w:spacing w:val="-5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pacing w:val="-5"/>
          <w:kern w:val="2"/>
          <w:sz w:val="36"/>
          <w:szCs w:val="36"/>
          <w:lang w:eastAsia="it-IT"/>
        </w:rPr>
        <w:t>Il 29 novembre sciopero generale e manifestazione interprovinciale a Pisa: le richieste dei COBAS Scuola</w:t>
      </w:r>
    </w:p>
    <w:p>
      <w:pPr>
        <w:pStyle w:val="Normal"/>
        <w:shd w:fill="FFFFFF" w:val="clear"/>
        <w:spacing w:lineRule="atLeast" w:line="360" w:before="0" w:after="360"/>
        <w:jc w:val="both"/>
        <w:rPr>
          <w:rFonts w:ascii="Verdana" w:hAnsi="Verdana" w:eastAsia="Times New Roman" w:cs="Verdana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Nel quadro dello sciopero generale di tutto il lavoro dipendente pubblico e privato convocato dalla Confederazione COBAS e altri sindacati conflittuali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>i COBAS Scuola della provincia di Lucca invitano docenti ed Ata a scioperare e a partecipare alla manifestazione interprovinciale che si terrà a Pisa in p.zza XX Settembre(Logge del Comune) con un presidio alle 9 e il corteo unitario con i collettivi studenteschi in partenza alle 10,30.</w:t>
      </w:r>
    </w:p>
    <w:p>
      <w:pPr>
        <w:pStyle w:val="Normal"/>
        <w:shd w:fill="FFFFFF" w:val="clear"/>
        <w:spacing w:lineRule="atLeast" w:line="360" w:before="0" w:after="360"/>
        <w:jc w:val="both"/>
        <w:rPr>
          <w:rFonts w:ascii="Verdana" w:hAnsi="Verdana" w:eastAsia="Times New Roman" w:cs="Verdana"/>
          <w:color w:val="222222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Richiediamo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 xml:space="preserve">significativi investimenti nella scuola e un contratto che preveda il recupero del potere reale di acquisto eroso dall’inflazione; 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la revisione delle forme di reclutamento e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 xml:space="preserve"> l’immissione in ruolo dei docenti precari con 3 anni di servizio e degli Ata con 2 su tutti i posti vacanti e disponibili; il Ruolo unico 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che equipari contrattualmente i/le docenti dalla scuola dell’infanzia alla secondaria di secondo grado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 xml:space="preserve">; un’Educazione Civica che affronti le emergenze educative, sociali e ambientali e sia strumento per la formazione ad una cittadinanza responsabile, attiva e inclusiva; il rispetto della libertà di espressione e di dissenso, 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nella scuola come nella società.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> 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Le Linee guida di Valditara evidenziano, invece, un’ideologia nazionalista e aziendalista, confermata dalle recenti scandalose dichiarazioni del Ministro sulla presunta “</w:t>
      </w:r>
      <w:r>
        <w:rPr>
          <w:rFonts w:eastAsia="Times New Roman" w:cs="Verdana" w:ascii="Verdana" w:hAnsi="Verdana"/>
          <w:i/>
          <w:color w:val="222222"/>
          <w:sz w:val="24"/>
          <w:szCs w:val="24"/>
          <w:lang w:eastAsia="it-IT"/>
        </w:rPr>
        <w:t>fine del patriarcato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” e l’uso dei migranti come </w:t>
      </w:r>
      <w:r>
        <w:rPr>
          <w:rFonts w:eastAsia="Times New Roman" w:cs="Verdana" w:ascii="Verdana" w:hAnsi="Verdana"/>
          <w:i/>
          <w:color w:val="222222"/>
          <w:sz w:val="24"/>
          <w:szCs w:val="24"/>
          <w:lang w:eastAsia="it-IT"/>
        </w:rPr>
        <w:t>novelli untori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 responsabili dei femminicidi!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ab/>
      </w:r>
      <w:bookmarkStart w:id="0" w:name="_GoBack"/>
      <w:bookmarkEnd w:id="0"/>
    </w:p>
    <w:p>
      <w:pPr>
        <w:pStyle w:val="Normal"/>
        <w:shd w:fill="FFFFFF" w:val="clear"/>
        <w:spacing w:lineRule="atLeast" w:line="360" w:before="0" w:after="360"/>
        <w:jc w:val="both"/>
        <w:rPr/>
      </w:pP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Scioperiamo anche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>contro il taglio del 25% del turn over del personale con la riduzione di 5.660 posti per i docenti e di 2.174 per gli ATA (7.834 posti in meno)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>; 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>contro l’Autonomia differenziata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 che, seppur ridotta a brandelli dalla Corte Costituzionale, rischia ancora di frantumare l’unitarietà della scuola, minando l’uguaglianza del diritto all’istruzione e la libertà di insegnamento;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 xml:space="preserve">contro la riforma quadriennale degli istituti tecnici e professionali 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che sottrae tempo scuola agli studenti, immettendoli nel mondo del lavoro precario, riducendo gli organici di docenti ed ATA; </w:t>
      </w:r>
      <w:r>
        <w:rPr>
          <w:rFonts w:eastAsia="Times New Roman" w:cs="Verdana" w:ascii="Verdana" w:hAnsi="Verdana"/>
          <w:b/>
          <w:color w:val="222222"/>
          <w:sz w:val="24"/>
          <w:szCs w:val="24"/>
          <w:lang w:eastAsia="it-IT"/>
        </w:rPr>
        <w:t>contro il Liceo Made in Italy</w:t>
      </w:r>
      <w:r>
        <w:rPr>
          <w:rFonts w:eastAsia="Times New Roman" w:cs="Verdana" w:ascii="Verdana" w:hAnsi="Verdana"/>
          <w:color w:val="222222"/>
          <w:sz w:val="24"/>
          <w:szCs w:val="24"/>
          <w:lang w:eastAsia="it-IT"/>
        </w:rPr>
        <w:t xml:space="preserve"> che determinerebbe un grave impoverimento dei licei con la potenziale perdita degli attuali percorsi di liceo economico so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6:00Z</dcterms:created>
  <dc:creator>gennaro</dc:creator>
  <dc:description/>
  <dc:language>en-US</dc:language>
  <cp:lastModifiedBy>IC LUCCA 3</cp:lastModifiedBy>
  <dcterms:modified xsi:type="dcterms:W3CDTF">2024-11-29T17:26:00Z</dcterms:modified>
  <cp:revision>2</cp:revision>
  <dc:subject/>
  <dc:title/>
</cp:coreProperties>
</file>